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>
          <w:b/>
          <w:sz w:val="28"/>
          <w:szCs w:val="28"/>
        </w:rPr>
        <w:t>Границы участков КГП на ПХВ «Городская поликлиника №1»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2276"/>
        <w:gridCol w:w="2171"/>
        <w:gridCol w:w="170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нечет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чет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участ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Аба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ынсар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– 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– 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– 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 – 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А.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ангель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а – 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– 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-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Амангельды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Амангельды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эз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– 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– 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61 – 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2 – </w:t>
            </w: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1-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– 140-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– 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 – 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– 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рем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,11-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силовс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1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5-59,67-75</w:t>
            </w:r>
            <w:r>
              <w:rPr>
                <w:b/>
                <w:sz w:val="32"/>
                <w:szCs w:val="32"/>
                <w:lang w:val="kk-KZ"/>
              </w:rPr>
              <w:t>,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1,61,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укет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 – 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,65,77,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81-83, 85, 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 – 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В. 63 –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г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ь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 – 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-18; 22–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3,175,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 – 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Дзержинского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Дзержинского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пр. Дзержинского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 стр. дивиз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-5; 9-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4-34; 60-62; 66– 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0; 42-48;50-58; 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41 – 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0– 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6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 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ба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а,49б,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9 – 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0,152,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9-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-105- 115, 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– 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 – 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 – 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-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9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маба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,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-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-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националь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– 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–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тышс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 ,5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май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ереез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роез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хозный косогор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пр. Колхозного косогор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 – 13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– 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– 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I, III</w:t>
            </w:r>
            <w:r>
              <w:rPr>
                <w:b/>
                <w:sz w:val="32"/>
                <w:szCs w:val="32"/>
              </w:rPr>
              <w:t xml:space="preserve"> Косогор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расноармейско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ы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. Сутюш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-2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– 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– 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– 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уйбыше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Куйбышевское лесничество1,2,3,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яковс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kk-KZ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1-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4-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9-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6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3-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0-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Назарбаева (Мир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-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-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3 пр. Н.Назарбаева (Мира)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а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- 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1,45,4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 - 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1 – 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68 –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рас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 xml:space="preserve">Егемен Казахстана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Осипенк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</w:t>
            </w:r>
            <w:r>
              <w:rPr>
                <w:b/>
                <w:sz w:val="32"/>
                <w:szCs w:val="32"/>
                <w:lang w:val="kk-KZ"/>
              </w:rPr>
              <w:t>11-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2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Осип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 военк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-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ков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– 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68 – 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 – 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37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тизанс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– 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 – 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д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88-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23 – 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 – 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3</w:t>
            </w: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хстанская, правда (Первомай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– 7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9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ин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 – 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31</w:t>
            </w:r>
            <w:r>
              <w:rPr>
                <w:b/>
                <w:sz w:val="32"/>
                <w:szCs w:val="32"/>
                <w:lang w:val="kk-KZ"/>
              </w:rPr>
              <w:t>,139-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64-236-</w:t>
            </w:r>
            <w:r>
              <w:rPr>
                <w:b/>
                <w:sz w:val="32"/>
                <w:szCs w:val="32"/>
              </w:rPr>
              <w:t xml:space="preserve"> 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  <w:lang w:val="kk-KZ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sz w:val="32"/>
                <w:szCs w:val="32"/>
                <w:lang w:val="kk-KZ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.перминовых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Пермин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5-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24-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Перминовых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олот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а 53-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4-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Позолоти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          </w:t>
            </w:r>
            <w:r>
              <w:rPr>
                <w:b/>
                <w:sz w:val="32"/>
                <w:szCs w:val="32"/>
                <w:lang w:val="kk-KZ"/>
              </w:rPr>
              <w:t xml:space="preserve">Все номе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26,28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77 – 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76 – 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фирь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-58; 62–6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,70,72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–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тпа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габеко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дыбаева (Совет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25,2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3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9,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ind w:left="113" w:right="-5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оксан-б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1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тит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2-18; 22-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57-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8-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Труд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Улья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</w:t>
            </w:r>
            <w:r>
              <w:rPr>
                <w:b/>
                <w:sz w:val="32"/>
                <w:szCs w:val="32"/>
                <w:lang w:val="kk-KZ"/>
              </w:rPr>
              <w:t>30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9-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-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5-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6-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альна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Универсальны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юск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-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Челюски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Явленское шоссе и дачи</w:t>
            </w:r>
            <w:r>
              <w:rPr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sz w:val="32"/>
                <w:szCs w:val="32"/>
              </w:rPr>
              <w:t>(Кожаберген Жирау)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2617 км., 2618 к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 км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Все номе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7:00Z</dcterms:created>
  <dc:creator>Celeron</dc:creator>
  <dc:description/>
  <cp:keywords/>
  <dc:language>en-US</dc:language>
  <cp:lastModifiedBy>Registrator</cp:lastModifiedBy>
  <cp:lastPrinted>2025-03-13T10:26:00Z</cp:lastPrinted>
  <dcterms:modified xsi:type="dcterms:W3CDTF">2025-07-08T05:25:00Z</dcterms:modified>
  <cp:revision>16</cp:revision>
  <dc:subject/>
  <dc:title>Границы участков ГККП «1 городская поликлиника»</dc:title>
</cp:coreProperties>
</file>